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éu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  E  C  I  S  Ã  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rata-se de ação de conhecimento, pelo rito ordinário, objetivando a condenação dos Réus no cumprimento de obrigação de fazer, em razão da qual ora se pleiteia a concessão de medida liminar, nos moldes do artigo 84 do CDC, que assegure a efetividade da respectiva tutela específ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Neste exame superficial de verossimilhança, patente se mostra a urgência da medida requerida, haja vista que a Autora encontra-se com sérios problemas respiratórios, os quais podem levar à sua própria morte se não tratados imediatamente, sendo imprescindível que receba os cuidados médicos ministrados por UTI pediátrica, consoante afirmações do próprio profissional da área consultado. Pois, imperiosa a sua internação hospitalar neste setor específ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>No que pertine à plausibilidade da pretensão autoral (</w:t>
      </w:r>
      <w:r>
        <w:rPr>
          <w:rFonts w:cs="Arial" w:ascii="Arial" w:hAnsi="Arial"/>
          <w:i/>
          <w:sz w:val="24"/>
        </w:rPr>
        <w:t>fumus boni iuris</w:t>
      </w:r>
      <w:r>
        <w:rPr>
          <w:rFonts w:cs="Arial" w:ascii="Arial" w:hAnsi="Arial"/>
          <w:sz w:val="24"/>
        </w:rPr>
        <w:t>), este Juízo constata que a situação narrada na inicial, com apoio na documentação acosta, revela que a Autora encontra-se em situação de risco de vi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or conseguinte, não há que se falar em observância de prazo carencial, previsto contratualm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om efeito, nos termos da lei específica, é vedada a limitação de prazo para internação hospitalar em clínicas especializadas (art. 12, inc. II, alínea “a”, Lei 9.656/98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esta forma, ainda que o início da relação contratual tenha se dado há pouco, até mesmo porque de outra forma não poderia ser, diante da exígua idade da autora, o fato desta encontrar-se em situação de risco de vida torna ilegítima a recusa no fornecimento de autorização para sua internação no centro de tratamento intensivo pelo tempo que se fizer necessário para sua recup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emos, assim, que não se afigura possível à Empresa de plano de saúde negar a pretendida cobertura das despesas médico-hospitalares, visto que a Autora necessita submeter-se a intensivo tratamento médico por tempo ainda não determin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gualmente, não se mostra admissível que a Instituição hospitalar negue a prestação do serviço médico apropriado, estando a mesma incluída na rede de credenciamento do plano de saú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Destarte, importante ponderar que o risco da concessão da medida afigura-se deveras inferior ao da não concessão, haja vista que encontra-se em questão o bem maior da vida da autora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Ou seja, a não concessão da medida pode acarretar a perda da vida da autora, ao passo que a concessão unicamente pode vir a importar em eventual constituição de crédito dos réus a ser cobrado por vias próprias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ortanto, sopesando-se tais bens em questão, quais sejam, a vida e eventual constituição de crédito, evidentemente deve prevalecer a proteção do primeiro, na medida em que consiste no maior patrimônio do ser huma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 xml:space="preserve">Assim sendo, diante da situação de urgência, no exercício do juízo de verossimilhança, ante a presença do </w:t>
      </w:r>
      <w:r>
        <w:rPr>
          <w:rFonts w:cs="Arial" w:ascii="Arial" w:hAnsi="Arial"/>
          <w:i/>
          <w:sz w:val="24"/>
        </w:rPr>
        <w:t>fumus boni iuris</w:t>
      </w:r>
      <w:r>
        <w:rPr>
          <w:rFonts w:cs="Arial" w:ascii="Arial" w:hAnsi="Arial"/>
          <w:sz w:val="24"/>
        </w:rPr>
        <w:t>, impõe-se o deferimento da medida pleiteada</w:t>
      </w:r>
      <w:r>
        <w:rPr>
          <w:rFonts w:cs="Arial" w:ascii="Arial" w:hAnsi="Arial"/>
          <w:i/>
          <w:sz w:val="24"/>
        </w:rPr>
        <w:t xml:space="preserve"> inaudita altera parte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Pois, DEFIRO a medida liminar para o fim de determinar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1 – que a 2ª Ré, imediatamente, forneça em favor da Autora a devida internação hospitalar em UTI pediátrica, disponibilizando o que se fizer necessário para o trabalho pediátrico, SEM qualquer limitação de prazo para a determinada internação ou exigência de quaisquer garantias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2 – que a 1ª Ré emita a guia de autorização para a internação e tratamento médico necessário, devendo encaminhá-la, no prazo de 24 horas, diretamente à Instituição hospitalar, ora 2ª Ré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ab/>
        <w:t>O descumprimento da presente medida liminar acarretará a imposição de multa cominatória no valor de R$30.000,00 (trinta mil reais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ntime-se por Oficial de justiça, com urgência.</w:t>
      </w:r>
    </w:p>
    <w:p>
      <w:pPr>
        <w:pStyle w:val="Corpodetexto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Corpodetexto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ab/>
        <w:t>Após, à livre distribuição.</w:t>
      </w:r>
    </w:p>
    <w:p>
      <w:pPr>
        <w:pStyle w:val="Corpodetexto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, 27 de setembro de 2003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____:___ horas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UARDO PEREZ OBERG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4"/>
        </w:rPr>
        <w:t xml:space="preserve">       </w:t>
      </w:r>
      <w:r>
        <w:rPr>
          <w:rFonts w:cs="Arial" w:ascii="Arial" w:hAnsi="Arial"/>
          <w:b w:val="false"/>
          <w:sz w:val="24"/>
        </w:rPr>
        <w:t>JUIZ DE DIREITO</w:t>
      </w:r>
      <w:r>
        <w:rPr>
          <w:rFonts w:cs="Arial" w:ascii="Arial" w:hAnsi="Arial"/>
          <w:sz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021" w:gutter="0" w:header="1531" w:top="2552" w:footer="96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6.05pt;mso-wrap-distance-left:0pt;mso-wrap-distance-right:0pt;mso-wrap-distance-top:0pt;mso-wrap-distance-bottom:0pt;margin-top:0.05pt;mso-position-vertical-relative:text;margin-left:42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TRIBUNAL DE JUSTIÇA DO ESTADO DO RIO DE JANEIR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PLANTÃO JUDICIAL NOTURNO de 27/09/2003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RESOLUÇÃO Nº 05/2002 – PRESIDÊNC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TRIBUNAL DE JUSTIÇA DO ESTADO DO RIO DE JANEIR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PLANTÃO JUDICIAL NOTURNO de 27/09/2003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RESOLUÇÃO Nº 05/2002 –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b/>
      <w:sz w:val="24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Times New Roman"/>
      <w:sz w:val="24"/>
      <w:lang w:eastAsia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9:53:00Z</dcterms:created>
  <dc:creator>SOI</dc:creator>
  <dc:description/>
  <dc:language>en-US</dc:language>
  <cp:lastModifiedBy>NINA</cp:lastModifiedBy>
  <cp:lastPrinted>2003-09-26T17:44:00Z</cp:lastPrinted>
  <dcterms:modified xsi:type="dcterms:W3CDTF">2003-09-26T20:46:00Z</dcterms:modified>
  <cp:revision>5</cp:revision>
  <dc:subject/>
  <dc:title>D  E  C  I  S  Ã  O</dc:title>
</cp:coreProperties>
</file>